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й отчет о расходовании внебюджетных средств, поступивших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«Нижнеалькеевская  СОШ»  в 2017год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внебюджетных средств на 01.01.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лучено внебюджетных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11 году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юридических лиц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наименование организации и форму поступления средств – грант, благотворительная помощь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зических лиц- родительский вз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казания плат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одажи продукции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доходов (указать как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3,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внебюджетных средств в 2017 году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3,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работная плата с начис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е вы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нспорт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мунальные услуги (тепл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держание имущества (укрепление материальной базы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ется виды закупок и затр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е услуги (работы) (указать как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продуктов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медика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е расходы (указать как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средств на 01.01.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04:00Z</dcterms:created>
  <dc:creator>РСОШ</dc:creator>
  <dc:description/>
  <cp:keywords/>
  <dc:language>en-US</dc:language>
  <cp:lastModifiedBy>Админ</cp:lastModifiedBy>
  <dcterms:modified xsi:type="dcterms:W3CDTF">2018-03-09T09:04:00Z</dcterms:modified>
  <cp:revision>12</cp:revision>
  <dc:subject/>
  <dc:title/>
</cp:coreProperties>
</file>